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57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NIVERSIDAD TECNOLÓGICA DEL VALLE DEL MEZQUI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arco de la Convocatoria del Programa de Estímulos al Desempeño de Personal Académico 2005 (PROESDE), se informa que los profesores que se han hecho acreedores a estímulos son los siguie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 Trejo Trej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 Zúñiga Chávez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celda  Espinoza González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Zúñiga Moral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 Lanestosa Solórzan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her Botho Clement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 Carlos García Villed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ia Trejo Díaz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rino Arroyo Cruz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Reynoso Ocamp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rdes Santiago Zaragoz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 Cabrera Filomen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án Bravo Caden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Chavarrí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Vázquez Rangel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Pérez López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Franco Pér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conocimiento por escrito y el estímulo económico correspondiente, se otorgarán en la Ceremonia de festejo del X Aniversario de la Universidad, misma que se llevará a cabo el día 8 de septie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COMISIÓN  ESPECIAL  DE  EVALUACIÓN  DEL </w:t>
      </w:r>
    </w:p>
    <w:p>
      <w:pPr>
        <w:pStyle w:val="Heading2"/>
        <w:rPr/>
      </w:pPr>
      <w:r>
        <w:rPr/>
        <w:t>DESEMPEÑO  DEL  PERSONAL  ACADÉM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47650</wp:posOffset>
            </wp:positionV>
            <wp:extent cx="1790700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1952625" cy="990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819150</wp:posOffset>
            </wp:positionV>
            <wp:extent cx="2171700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03:00Z</dcterms:created>
  <dc:creator>LIMI750203</dc:creator>
  <dc:description/>
  <cp:keywords/>
  <dc:language>en-US</dc:language>
  <cp:lastModifiedBy>UTVM</cp:lastModifiedBy>
  <cp:lastPrinted>2006-09-05T16:20:00Z</cp:lastPrinted>
  <dcterms:modified xsi:type="dcterms:W3CDTF">2006-09-06T18:40:00Z</dcterms:modified>
  <cp:revision>3</cp:revision>
  <dc:subject/>
  <dc:title>A la comunidad Universitaria:</dc:title>
</cp:coreProperties>
</file>